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Ring Them Bells 3:00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t>Words and Music by Fred Ebb and John Kander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Note: Shortened to 2 x verse +chorus – then into big finish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Intro – 2 bars steady 4/4</w:t>
      </w:r>
    </w:p>
    <w:p>
      <w:pPr>
        <w:pStyle w:val="Normal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Quicker tempo</w:t>
      </w:r>
    </w:p>
    <w:p>
      <w:pPr>
        <w:pStyle w:val="Normal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Verse 1)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Gather around, I've got a story to tell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bout a Manhattan lady that I know very well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She lives at five Riverside, her name is Shirley Devor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she traveled 'round the world to meet the guy next d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ell, there was trouble inside apartment 29 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'Cause Shirley's mother and dad were as upset as can b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hey said we hate to complain dear and we don't like to grous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ut your nearly 32, you should get out of the hous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</w:p>
    <w:p>
      <w:pPr>
        <w:pStyle w:val="Normal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Chorus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gotta ring them bells, you gotta ring them bell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gotta make 'em sing and really ring them bell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t's such a happy thing to hear 'em ting a ling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gotta ring them bell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Verse 2)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ell, Shirley was 31, which she was loathe to admit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she had never been loved, which didn't thrill her a bit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so she sat and she thought, she thought for hours on end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said I'll go to Chase, Manhattan where I got me a friend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so she borrowed a thou' and called TWA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told her mother and dad that she was up and awa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m gonna travel the continent, a month, maybe, two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haul me home a hus' if it's the last thing I do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Chorus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gotta ring them bells, you gotta ring them bell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gotta make 'em sing and really ring them bell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t's such a happy thing to hear 'em ting a ling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gotta ring them bell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Slower – then build up speed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ell, there's a moral to learn from little Shirley Devor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ho had to borrow a thou' to find a lover next d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girls who live in apartments, don't just stare at the wall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pen up the door and hurry out in the hall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, oh ring them bells, come on, come on, ring them bell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ake 'em sing, you'd better ring the bell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t's such a happy thing to hear 'em ting a ling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gotta swing them, ring them, swing them, ring them bell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br/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9:54Z</dcterms:created>
  <dc:creator>Guy Dearden</dc:creator>
  <dc:description/>
  <dc:language>en-US</dc:language>
  <cp:lastModifiedBy>Guy Dearden</cp:lastModifiedBy>
  <dcterms:modified xsi:type="dcterms:W3CDTF">2018-01-18T12:53:26Z</dcterms:modified>
  <cp:revision>1</cp:revision>
  <dc:subject/>
  <dc:title/>
</cp:coreProperties>
</file>